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0225" cy="9474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/>
          <w:szCs w:val="28"/>
        </w:rPr>
        <w:t xml:space="preserve">  </w:t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Cs w:val="28"/>
        </w:rPr>
      </w:pPr>
      <w:r>
        <w:rPr>
          <w:rFonts w:eastAsia="Arial" w:cs="Arial" w:ascii="Arial" w:hAnsi="Arial"/>
          <w:i/>
          <w:szCs w:val="28"/>
        </w:rPr>
        <w:t xml:space="preserve">         </w:t>
      </w:r>
      <w:r>
        <w:rPr>
          <w:rFonts w:cs="Arial" w:ascii="Arial" w:hAnsi="Arial"/>
          <w:i/>
          <w:szCs w:val="28"/>
        </w:rPr>
        <w:t>Obchodní list</w:t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Heading"/>
        <w:pBdr>
          <w:top w:val="nil"/>
          <w:left w:val="nil"/>
          <w:right w:val="nil"/>
        </w:pBdr>
        <w:shd w:fill="C6D9F1" w:val="clear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40"/>
          <w:szCs w:val="40"/>
        </w:rPr>
        <w:t>Speciální chemický přípravek LPX RTP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ípravek na odstraňování asfalt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užití</w:t>
      </w:r>
    </w:p>
    <w:p>
      <w:pPr>
        <w:pStyle w:val="Normal"/>
        <w:ind w:left="113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 odstraňuje asfalt, dehet, uhlík, tuk a olej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odstraňuje otěr kovových součástí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rozpouští grafit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odstraňuje černé šmouhy na podlahách</w:t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4"/>
          <w:szCs w:val="24"/>
        </w:rPr>
        <w:t>-  čistí gumárenské zařízení</w:t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lastnosti </w:t>
      </w: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2830</wp:posOffset>
            </wp:positionH>
            <wp:positionV relativeFrom="paragraph">
              <wp:posOffset>127000</wp:posOffset>
            </wp:positionV>
            <wp:extent cx="3924300" cy="392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ysoce účinný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ředitelný vodou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toxický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jednoduchá aplikac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pracování výrob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říprav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 výhodné používat v případech, kdy se požaduje odstranění velmi  znečištěných povrchů. Z důvodu obsahu rozpouštědla se nedoporučuje používat na výrobky obsahující gumu nebo PVC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ro čištění (ruční nebo pomocí stříkací pistole) se používá buď koncentrovaný nebo ředěný vodou poměru 1:1 až 1:5. Po naředění vodou (dáváme vodu do přípravku) vznikne bílá hustá emulze s dobrou přilnavostí. Nanášíme štětcem, válečkem nebo rozprašovačem a ponecháme dle potřeby působit, případně můžeme mechanicky znečištěnou vrstvu narušit štětcem nebo kartáči. Poté dobře opláchneme nejlépe tlakovou vodou.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ikdy nemíchat s jinými chemikáliemi 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n pro průmyslové použití 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zpečnost a hygiena při prác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šechny údaje o první pomoci a ochraně zdraví při práci jsou uvedeny v bezpečnostním listu a na etiket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alení, skladování, záruční dob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řípravek je balen v 30 l PE kanystrech. Chránit před povětrnostními vlivy. Skladovat v uzavřených obalech. Neskladovat na přímém slunci ani v blízkosti zdrojů tepla. Doporučená teplota skladování +5 až +35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 Záruční doba je 24 měsíců od data výrob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3300</wp:posOffset>
            </wp:positionH>
            <wp:positionV relativeFrom="paragraph">
              <wp:posOffset>99695</wp:posOffset>
            </wp:positionV>
            <wp:extent cx="608330" cy="1246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u w:val="single"/>
        </w:rPr>
        <w:t xml:space="preserve">Dodavatel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P EFEKT, s.r.o., provozovna Frýdecká 819, 739 32 Vratimov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-mail:  </w:t>
      </w:r>
      <w:r>
        <w:rPr>
          <w:rStyle w:val="Hyperlink"/>
          <w:rFonts w:cs="Arial" w:ascii="Arial" w:hAnsi="Arial"/>
          <w:i/>
        </w:rPr>
        <w:t>lpefekt@lpefekt.cz</w:t>
      </w:r>
      <w:r>
        <w:rPr>
          <w:rFonts w:cs="Arial" w:ascii="Arial" w:hAnsi="Arial"/>
          <w:i/>
        </w:rPr>
        <w:t xml:space="preserve">, </w:t>
      </w:r>
      <w:r>
        <w:rPr>
          <w:rStyle w:val="Hyperlink"/>
          <w:rFonts w:cs="Arial" w:ascii="Arial" w:hAnsi="Arial"/>
          <w:i/>
        </w:rPr>
        <w:t>www.lpefekt.cz</w:t>
      </w:r>
      <w:r>
        <w:rPr>
          <w:rFonts w:cs="Arial" w:ascii="Arial" w:hAnsi="Arial"/>
          <w:i/>
        </w:rPr>
        <w:t xml:space="preserve">,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mobil:  603 277 398,  tel.:  596 541 194                                                </w:t>
      </w:r>
    </w:p>
    <w:sectPr>
      <w:type w:val="nextPage"/>
      <w:pgSz w:w="11906" w:h="16838"/>
      <w:pgMar w:left="1418" w:right="170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16:00Z</dcterms:created>
  <dc:creator>Šofer</dc:creator>
  <dc:description/>
  <dc:language>en-US</dc:language>
  <cp:lastModifiedBy>Ivo Šofer</cp:lastModifiedBy>
  <cp:lastPrinted>2004-02-04T10:57:00Z</cp:lastPrinted>
  <dcterms:modified xsi:type="dcterms:W3CDTF">2016-06-21T10:16:00Z</dcterms:modified>
  <cp:revision>2</cp:revision>
  <dc:subject/>
  <dc:title>Obchodní list</dc:title>
</cp:coreProperties>
</file>